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03/2013 Sb.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KON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e dne 12. září 2013,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terým se mění některé zákony v souvislosti s přijetím rekodifikace soukromého prá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lament se usnesl na tomto zákoně České republiky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ÁST ŠEDESÁTÁ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měna zákona o ochraně utajovaných informací a o bezpečnostní způsobilosti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LXX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ákon č. 412/2005 Sb., o ochraně utajovaných informací a o bezpečnostní způsobilosti, ve znění zákona č. 119/2007 Sb., zákona č. 177/2007 Sb., zákona č. 296/2007 Sb., zákona č. 32/2008 Sb., zákona č. 124/2008 Sb., zákona č. 126/2008 Sb., zákona č. 250/2008 Sb., zákona č. 41/2009 Sb., zákona č. 227/2009 Sb., zákona č. 281/2009 Sb., zákona č. 255/2011 Sb., zákona č. 420/2011 Sb., zákona č. 458/2011 Sb. a zákona č. 167/2012 Sb., se mění takto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V § 6 odst. 2 písmeno a) zní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a) je plně svéprávná,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V § 7 odst. 1 a 3, § 10 odst. 2 písm. b), § 81 odst. 2, § 94 odst. 2 písm. d) a v § 99 odst. 2 písm. e) se slova „způsobilosti k právním úkonům“ nahrazují slovem „svéprávnosti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V § 18 odst. 3 se za písmeno h) vkládá nové písmeno i), které zní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i) skutečnost, že statutárním nebo kontrolním orgánem podnikatele anebo členem statutárního nebo kontrolního orgánu podnikatele je právnická osoba,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avadní písmena i) a j) se označují jako písmena j) a k)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V § 52 odst. 9 se slovo „obchodního“ nahrazuje slovem „občanského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V § 81 odst. 1 písmeno a) zní: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„</w:t>
      </w:r>
      <w:r>
        <w:rPr>
          <w:rFonts w:cs="Arial" w:ascii="Arial" w:hAnsi="Arial"/>
          <w:sz w:val="23"/>
          <w:szCs w:val="23"/>
        </w:rPr>
        <w:t>a) je plně svéprávná,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V § 95 odst. 1 písm. t) se slova „ke sdružení“ nahrazují slovy „k spolku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V § 138a odst. 2 písm. f) a v § 138a odst. 3 písm. j) se slova „zbavení nebo omezení způsobilosti k právním úkonům“ nahrazují slovy „omezení svéprávnosti“.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ÁST SEDMDESÁTÁ PÁTÁ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ČINNOST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l. LXXXIX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to zákon nabývá účinnosti dnem 1. ledna 2014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eman v. r. Rusnok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2:00Z</dcterms:created>
  <dc:creator>pavi</dc:creator>
  <dc:description/>
  <cp:keywords/>
  <dc:language>en-US</dc:language>
  <cp:lastModifiedBy>pavi</cp:lastModifiedBy>
  <cp:lastPrinted>2014-01-08T14:12:00Z</cp:lastPrinted>
  <dcterms:modified xsi:type="dcterms:W3CDTF">2014-01-08T13:12:00Z</dcterms:modified>
  <cp:revision>2</cp:revision>
  <dc:subject/>
  <dc:title/>
</cp:coreProperties>
</file>