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</w:t>
      </w:r>
      <w:r>
        <w:rPr>
          <w:bCs/>
        </w:rPr>
        <w:t xml:space="preserve">12 </w:t>
      </w:r>
      <w:r>
        <w:rPr/>
        <w:t>k vyhlášce č. 363/2011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ÁRODNÍ  BEZPEČNOSTNÍ  ÚŘAD</w:t>
      </w:r>
    </w:p>
    <w:p>
      <w:pPr>
        <w:pStyle w:val="Normal"/>
        <w:jc w:val="center"/>
        <w:rPr/>
      </w:pPr>
      <w:r>
        <w:rPr/>
        <w:t>Pošt. přihr. 49 150 0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raha 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O K L A 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ezpečnostní způsobilosti fyzické osob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příjm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:                                                      Rodné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stát naro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átní občanstv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vydání:                                Platnost od:                                  Platnost 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oprávněného zástupce                                           Otisk úředního razí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rodního bezpečnostního úřadu                                    Národního bezpečnostního úřadu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1:00Z</dcterms:created>
  <dc:creator>pram</dc:creator>
  <dc:description/>
  <dc:language>en-US</dc:language>
  <cp:lastModifiedBy>pram</cp:lastModifiedBy>
  <dcterms:modified xsi:type="dcterms:W3CDTF">2011-12-05T11:11:00Z</dcterms:modified>
  <cp:revision>1</cp:revision>
  <dc:subject/>
  <dc:title/>
</cp:coreProperties>
</file>