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 k bezpečnostní dokumentaci podnik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dle § 96 odst. 2 písm. b) zákona č. 412/2005 Sb., o ochraně utajovaných informací a o bezpečnostní způsobilosti, ve znění pozdějších předpisů (dále jen „zákon“), je součástí žádosti podnikatele bezpečnostní dokumentace podnik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pečnostní dokumentací podnikatele (dále jen „bezpečnostní dokumentace“) se rozumí písemný dokument, ve kterém podnikatel na konkrétních podmínkách u podnikatele rozpracovává způsob ochrany utajovaných informací (dále jen „UI“) za užití jednotlivých druhů zajištění ochrany UI (§ 5 zákona) s ohledem na formu přístupu podnikatele k 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ití jednotlivých druhů ochrany UI je odvislé od formy přístupu podnikatele k UI a dále od způsobu nakládání s UI v podmínkách podnik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xi zákon rozlišuje dvě formy přístupu k U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20 odst. 1 písm. a) zákona (tzv. poskytování, kterým se rozumí seznamování se, poskytování, vznik a uchovávání UI); </w:t>
      </w:r>
      <w:r>
        <w:rPr>
          <w:i/>
        </w:rPr>
        <w:t>„Podnikatel má přístup k UI, která u něho vzniká nebo je mu poskytnuta</w:t>
      </w:r>
      <w:r>
        <w:rPr/>
        <w:t xml:space="preserve"> (dále jen „poskytování a vznik UI“).</w:t>
      </w:r>
    </w:p>
    <w:p>
      <w:pPr>
        <w:pStyle w:val="Normal"/>
        <w:ind w:left="720" w:right="0" w:hanging="0"/>
        <w:jc w:val="both"/>
        <w:rPr/>
      </w:pPr>
      <w:r>
        <w:rPr/>
        <w:t>Tato forma přístupu k UI v sobě zahrnuje i formu přístupu podle § 20 odst. 1 písm. b) zákona, tzv. seznamování se s UI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0 odst. 1 písm. b) zákona (tzv. seznamování se s UI); „</w:t>
      </w:r>
      <w:r>
        <w:rPr>
          <w:i/>
        </w:rPr>
        <w:t>Podnikatel má přístup k UI, která u něho nevzniká, ani mu není poskytována, ale ke které mají přístup zaměstnanci podnikatele nebo osoby jednající jménem podnikatele nebo za podnikatele, a to v souvislosti s výkonem pracovní nebo jiné činnosti pro podnikatele na základě smlouvy“</w:t>
      </w:r>
      <w:r>
        <w:rPr/>
        <w:t xml:space="preserve"> (dále jen „seznamování se s UI“). Na základě této formy přístupu podnikatele k UI nemohou u podnikatele žádné UI vznikat a nemohou být u podnikatele žádné UI uklád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bezpečnostní dokumentace je stanoven v § 98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§ 98 zákona</w:t>
      </w:r>
    </w:p>
    <w:p>
      <w:pPr>
        <w:pStyle w:val="Normal"/>
        <w:jc w:val="both"/>
        <w:rPr>
          <w:i/>
          <w:i/>
        </w:rPr>
      </w:pPr>
      <w:r>
        <w:rPr>
          <w:i/>
        </w:rPr>
        <w:t>Bezpečnostní dokumentace podnikatele stanoví systém ochrany utajovaných informací u podnikatele, musí být u podnikatele uložena, průběžně aktualizována a obsahu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výčet utajovaných informací uložených u podnikatele s uvedením jejich původce a stupně utajení a v případě, že utajovaná informace mu byla poskytnuta nebo u něj vznikla na základě zakázky, též s uvedením specifikace této zakázky, a dále specifikaci utajovaných informací, k nimž by měl mít podnikatel přístup s uvedením jejich původce a stupně utajení a v případě, že utajovaná informace by mu měla být poskytnuta nebo by u něj měla vzniknout na základě zakázky, též s uvedením předpokládané specifikace této zakázky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) analýzu možného ohrožení utajovaných informací, vhodná a účinná ochranná opatření ke snížení rizi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) způsoby realizace jednotlivých druhů zajištění ochrany utajovaných informací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) seznam funkcí a osob, u kterých podnikatel předpokládá přístup k utajovaným informacím, s uvedením jejich rodného čísla a stupně utajení, na který tyto osoby o vydání osvědčení fyzické osoby žádají, a u již vydaného osvědčení fyzické osoby jeho číslo a datum vydání a stupeň utajení, na který bylo vydáno, u oznámení datum jeho vydání a u dokladu jeho číslo a datum vydá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a)</w:t>
      </w:r>
      <w:r>
        <w:rPr/>
        <w:t xml:space="preserve"> Toto ustanovení se vztahuje k charakteristice UI, původci a zakázce, na jejichž základě bude </w:t>
      </w:r>
      <w:r>
        <w:rPr>
          <w:i/>
        </w:rPr>
        <w:t>(při podání žádosti)</w:t>
      </w:r>
      <w:r>
        <w:rPr/>
        <w:t xml:space="preserve"> nebo byla </w:t>
      </w:r>
      <w:r>
        <w:rPr>
          <w:i/>
        </w:rPr>
        <w:t>(v rámci hlášení změn podle § 68 písm. d) zákona)</w:t>
      </w:r>
      <w:r>
        <w:rPr/>
        <w:t xml:space="preserve"> podnikateli UI poskytnuta, bez ohledu na způsob přístupu, tj. zda se jedná o fyzické poskytování UI za účelem uložení u podnikatele v jeho prostorách, vznik UI v prostorách podnikatele, ať již na základě smlouvy nebo z vlastní činnosti podnikatele, nebo o přístup ve formě seznamování se s UI v prostorách zadavatele, tj. bez faktické manipulace s UI v prostorách podnik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i podání žádosti podnikatele nejsou známy všechny skutečnosti, vychází podnikatel při naplňování tohoto ustanovení z informací poskytnutých potencionálním zadavatelem a dále z nařízení vlády č. 522/2005 Sb., kterým se stanoví seznam utajovaných informací, ve znění nařízení vlády č. 240/2008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ustanovení současně musí korespondovat se zdůvodněním žádosti podnikatele (§ 2 vyhlášky č. 405/2011 Sb., o průmyslové bezpečnos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b)</w:t>
      </w:r>
      <w:r>
        <w:rPr/>
        <w:t xml:space="preserve"> Analýza rizik je vlastním hodnocením podmínek u podnikatele ve vztahu k ochraně UI. V tomto bodě se podnikatel zaměřuje na zjištění faktických i potencionálních rizik jak v oblasti lidských zdrojů, tak i v oblasti technických prostředků užitých v podmínkách podnik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ustanovení velmi úzce souvisí s realizací jednotlivých druhů zajištění ochrany utajovaných informací, přičemž nejužší je souvislost s realizací opatření fyzické bezpečnosti a bezpečnosti informačních a komunikačních systému nebo kryptografické ochrany. V případě fyzické bezpečnosti zpracovává podnikatel „projekt fyzické bezpečnosti“ (§ 32 a násl. zákona), který je součástí bezpečnostní dokumentace podle § 98 písm. c)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ižší informace k oblasti bezpečnosti informačních a komunikačních systémů a kryptografické bezpečnosti naleznete v sekci </w:t>
      </w:r>
      <w:r>
        <w:rPr>
          <w:b/>
          <w:color w:val="0000FF"/>
          <w:u w:val="single"/>
        </w:rPr>
        <w:t>„Potřebuji vyřídit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c)</w:t>
      </w:r>
      <w:r>
        <w:rPr/>
        <w:t xml:space="preserve"> Způsoby realizace jednotlivých druhů zajištění ochrany UI jsou faktickým popisem realizace příslušných druhů zajištění ochrany UI v podmínkách podnikatele. Jak již bylo uvedeno shora, konkrétní druhy ochrany využívané podnikatelem souvisí jednak s formou přístupu podnikatele k UI a dále i se způsobem, jakým bude podnikatel s UI nakládat. V této části bezpečnostní dokumentace proto rozpracovává podmínky ochrany UI stanovené pro jednotlivé druhy zajištění ochrany UI zákonem a jeho prováděními předpis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formou přístupu je tzv. poskytování a vznik UI (</w:t>
      </w:r>
      <w:r>
        <w:rPr>
          <w:i/>
        </w:rPr>
        <w:t>přístup podle § 20 odst. 1 písm. a) zákona</w:t>
      </w:r>
      <w:r>
        <w:rPr/>
        <w:t>). V tomto případě podnikatel vždy realizuje nejméně opatření v oblasti personální, administrativní a fyzické bezpečnosti. Oblast fyzické bezpečnosti popisuje v projektu fyzické bezpečnosti (§ 32 a násl. zákona), jeho struktura je stanovena ve vyhlášce č. 528/2005 Sb., o fyzické bezpečnosti a certifikaci technických prostředků, ve znění pozdějších předpisů. Pokud hodlá UI zpracovávat v informačním systému nebo s nimi nakládat v komunikačním systému, realizuje dále opatření v oblasti bezpečnosti informačních a komunikačních systémů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Ve vztahu k bezpečnosti informačních a komunikačních systémů a kryptografické ochraně nepopisuje v bezpečnostní dokumentaci systém ochrany realizovaný v podmínkách podnikatele, ale pouze uvede, že bude daný druh zajištění ochrany UI realizovat, neboť oba uvedené druhy jsou předmětem samostatného řízení, které vede Národní úřad pro kybernetickou a informační bezpečnost. Bližší informace k oblasti bezpečnosti informačních a komunikačních systémů a kryptografické bezpečnosti naleznete v sekci </w:t>
      </w:r>
      <w:r>
        <w:rPr>
          <w:b/>
          <w:color w:val="0000FF"/>
          <w:u w:val="single"/>
        </w:rPr>
        <w:t>„Potřebuji vyřídit“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Popis realizace jednotlivých druhů může podnikatel zapracovat přímo v bezpečnostní dokumentaci nebo ve formě příloh k bezpečnostní dokumentaci. V případě příloh k bezpečnostní dokumentaci uvede v textu dokumentu „Bezpečnostní dokumentace“ přehled realizovaných druhů ochrany UI ve svých podmínkách a odkaz na danou přílohu k bezpečnostní dokumentaci. Tyto přílohy jsou nedílnou součástí bezpečnostní dokumentace a tudíž i nedílnou součástí žádosti podnikatele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ou formou přístupu je tzv. seznamování se s UI (</w:t>
      </w:r>
      <w:r>
        <w:rPr>
          <w:i/>
        </w:rPr>
        <w:t>přístup podle § 20 odst. 1 písm. b) zákona</w:t>
      </w:r>
      <w:r>
        <w:rPr/>
        <w:t>). V tomto případě podnikatel realizuje pouze opatření v oblasti personální bezpečnosti. Pro vlastní zpracování platí postup popsaný v předchozím odsta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jc w:val="both"/>
        <w:rPr>
          <w:i/>
          <w:i/>
        </w:rPr>
      </w:pPr>
      <w:r>
        <w:rPr>
          <w:i/>
        </w:rPr>
        <w:t>V bezpečnostní dokumentaci podnikatel nepopisuje realizaci průmyslové bezpečnosti, neboť průmyslovou bezpečností se rozumí systém opatření k zjišťování a ověřování podmínek pro přístup podnikatele k UI a k zajištění nakládání s UI u podnikatele v souladu se zákonem (srov. § 5 zákon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V bezpečnostní dokumentaci podnikatel </w:t>
      </w:r>
      <w:r>
        <w:rPr>
          <w:b/>
        </w:rPr>
        <w:t>uvádí pouze ty druhy zajištění ochrany UI, které bude ve svých podmínkách realizovat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d d)</w:t>
      </w:r>
      <w:r>
        <w:rPr/>
        <w:t xml:space="preserve"> Seznam funkcí a osob vypracovává podnikatel s ohledem na aktuální potřeby zabezpečení své činnosti. Pro komfortnější vypracování a předložení seznamu funkcí a osob je Úřadem v příloze dotazníku podnikatele poskytována příloha „Seznam funkcí a osob, u kterých se předpokládá přístupu k utajovaným informacím“, ve které podnikatel může uvedený seznam vytvořit. Pokud jej vytvoří jako přílohu dotazníku, v bezpečnostní dokumentaci uvedenou skutečnost poznamená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sah bezpečnostní dokumentace není stanoven a je odvislý pouze od způsobu rozpracování a zapracování požadavků zákona a prováděcích právních předpisů konkrétních podmínek u podnikatele do uvedeného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pečnostní dokumentace </w:t>
      </w:r>
      <w:r>
        <w:rPr>
          <w:b/>
        </w:rPr>
        <w:t>musí odpovídat požadavkům zákona, prováděcích právních předpisů k zákonu a rovněž musí být v souladu s ostatními právními předpisy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8:00Z</dcterms:created>
  <dc:creator>jandj</dc:creator>
  <dc:description/>
  <dc:language>en-US</dc:language>
  <cp:lastModifiedBy/>
  <cp:lastPrinted>2012-09-26T14:26:00Z</cp:lastPrinted>
  <dcterms:modified xsi:type="dcterms:W3CDTF">2017-09-20T14:34:29Z</dcterms:modified>
  <cp:revision>7</cp:revision>
  <dc:subject/>
  <dc:title>Informace na webové stránky Úřadu</dc:title>
</cp:coreProperties>
</file>